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CURRICULUM VITAE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90741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1473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06" t="8712" r="120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R. GUILLERMO GÓMEZ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ListParagrap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CCUPATIONAL DOCTOR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ONOGRAPHER DOCTOR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AESTHETICAL DOCTOR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ANGUAGES INSTRUCTOR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VENEZUELA, 2024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670"/>
        <w:gridCol w:w="569"/>
        <w:gridCol w:w="689"/>
        <w:gridCol w:w="623"/>
        <w:gridCol w:w="2894"/>
        <w:gridCol w:w="98"/>
        <w:gridCol w:w="2253"/>
      </w:tblGrid>
      <w:tr>
        <w:trPr>
          <w:trHeight w:val="199" w:hRule="atLeast"/>
          <w:cantSplit w:val="true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ubtitle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color w:val="333300"/>
                <w:sz w:val="20"/>
                <w:szCs w:val="20"/>
                <w:lang w:val="en-US"/>
              </w:rPr>
              <w:t>PERSONAL D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-501650</wp:posOffset>
                      </wp:positionV>
                      <wp:extent cx="1689100" cy="323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s-VE"/>
                                    </w:rPr>
                                    <w:t>FACT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25.45pt;mso-wrap-distance-left:9.05pt;mso-wrap-distance-right:9.05pt;mso-wrap-distance-top:0pt;mso-wrap-distance-bottom:0pt;margin-top:-39.5pt;mso-position-vertical-relative:text;margin-left:1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VE"/>
                              </w:rPr>
                              <w:t>FACT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  <w:lang w:val="en-US"/>
              </w:rPr>
            </w:pPr>
            <w:r>
              <w:rPr>
                <w:color w:val="3333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uillermo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st nam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ómez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entity Document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70.01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41120" cy="1773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565" t="7961" r="229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lace of birth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o Fijo, Venezuel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te of birth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5/7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0"/>
                <w:lang w:val="en-US"/>
              </w:rPr>
              <w:t xml:space="preserve">Professions: 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General Doctor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Sonographer Doctor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Occupational</w:t>
            </w:r>
            <w:r>
              <w:rPr>
                <w:b w:val="false"/>
                <w:szCs w:val="20"/>
                <w:lang w:val="en-US"/>
              </w:rPr>
              <w:t xml:space="preserve"> Doctor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 xml:space="preserve">Aesthetical Doctor 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Languages Instru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58 4246689252 (Whatsapps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ital stat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Availability: 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Soon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chedule: </w:t>
            </w:r>
            <w:r>
              <w:rPr>
                <w:sz w:val="20"/>
                <w:szCs w:val="20"/>
                <w:lang w:val="en-US"/>
              </w:rPr>
              <w:t>according to you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A Cuba Avenue with Panamá st. Punto Fijo, Falcón state, Venezuel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gcygatr@hotmail.com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UDIES REALIZED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Post grade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stituto Glamour Health – UPEL, Punto Fij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lomat in aesthetical and Corporal Medicine, 2023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t grade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USALUD – UPEL, Punto Fij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lomat in Public Health, 2017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t grade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USALUD – UPEL, Punto Fij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lomat in Occupational Health, 2016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t grade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CLA-CEIUM, Lar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prehensive Sonographer Doctor, 2011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erior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FM, Punto Fij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Physician, 201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gh Schoo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 E  Punto Fij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helor in Sciences and  Humanities, 1994</w:t>
            </w:r>
          </w:p>
        </w:tc>
      </w:tr>
      <w:tr>
        <w:trPr>
          <w:trHeight w:val="199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BOR EXPERIENCE </w:t>
            </w:r>
          </w:p>
        </w:tc>
      </w:tr>
      <w:tr>
        <w:trPr>
          <w:trHeight w:val="199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NTERPRISE/INSTITUTE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RIOD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rticular doctor`s office, Punto Fij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Doctor, Sonographer, Massage therapist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 - 2024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PEL, Punto Fij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acher in Diplomat of Integral Sonographer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 - 2022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ÍNICA BIOPTOMEDIC, Bolivi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octor and sonograph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  - 2020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TAL HORIZONTE COLORADO, Tupiza, Bolivi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ceptionist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CSUR, Cochabamba, Bolivi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stru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INICA SALUD Y SOLIDARIDAD, Bolivi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octor and Sonograph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OTICA MULTI FARMA, San Martin de Porres, Lima, Perú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uxiliary of pharmacy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OTICA MINAFARMA, Los Olivos, San Martin de Porres, Lima, Perú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xiliary of pharmac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357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LICLÍNICO SANTA LUCÍA, San Juan de Lurigancho, Lima, Perú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ographer. Therapist of rehabilitation and massage therap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351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GUSALUD, C.A, Punto Fijo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acher  in the area of  Labor Security  and Health, pharmacy and </w:t>
            </w:r>
            <w:r>
              <w:rPr>
                <w:b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 - 2018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INCA / Makro, Punto Fij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upational Do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icular doctor`s office, Punto Fij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octor and Sonograph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 - 2018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línica La Sagrada Familia, Punto Fij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ograph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liclínica de Especialidades, Punto Fij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ographer 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ntro Médico La Guadalupe, Punto Fij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ographer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ntro Clínico La Península, Punto Fijo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ographer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- 2013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ntro de Diagnóstico del Este, Cor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ographer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PP UNEFM, Punto Fij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or Doctor  and  General Do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- 2013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PP UNEFM, Punto Fijo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o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-II Vía Santa Ana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or Doctor  and  General Do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0 - 2011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-II Vía Santa Ana, Venezuela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tern Doctor (Rural Internship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 - 2010</w:t>
            </w:r>
          </w:p>
        </w:tc>
      </w:tr>
      <w:tr>
        <w:trPr>
          <w:trHeight w:val="296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pha Learning, Punto Fijo, Venezuela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 Instructo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-2011</w:t>
            </w:r>
          </w:p>
        </w:tc>
      </w:tr>
      <w:tr>
        <w:trPr>
          <w:trHeight w:val="189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COURSES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TITUTE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AR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EFA, Punto Fijo, Venezuela 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ntegral Human Developmen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Cs w:val="20"/>
                <w:lang w:val="en-US"/>
              </w:rPr>
              <w:t>AHA / ASA. HOSPITAL UNIVALLE, Cochabamba, Bolivi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BLS (Basic Life Support) and ACLS (Advanced Cardiovascular Life Suppor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plomado de Ecosonografía Doppler Vascular Periférico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plomat in  Doppler Abdominal and Renal Ultrasound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plomat in   Gynecological Ultrasound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plomat in   Obstetrical Ultrasound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plomat in   Abdominal Ultrasound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Cs w:val="20"/>
                <w:lang w:val="en-US"/>
              </w:rPr>
              <w:t>CEIUM/UCLA,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plomat in  Small Parts Ultrasound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CARDIO –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Cardiology and Electrocardiogra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.M.M.A.C - Lara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al Therapy and Massage therap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NEO P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d French II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NEO P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anced French I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NEO P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mediate Frenc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ENEO P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Frenc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German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19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anced Italian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termediate Italian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 Italian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CE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.H: TTE. FRAGATA PEDRO GONZALEZ RUIZ, </w:t>
            </w:r>
            <w:r>
              <w:rPr>
                <w:b/>
                <w:sz w:val="20"/>
                <w:szCs w:val="20"/>
                <w:lang w:val="en-US"/>
              </w:rPr>
              <w:t>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. for Health and First Aid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- 2001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CE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dvanced English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CE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mediate Englis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96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CE, Punto Fijo, Venezuel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English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  <w:lang w:val="en-US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  <w:gridCol w:w="1117"/>
      </w:tblGrid>
      <w:tr>
        <w:trPr>
          <w:trHeight w:val="184" w:hRule="atLeast"/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EYS, CONGRESSES, SYMPOSIA AND WORKSHOPS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TITUTE /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OMINAT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AR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EGUSALUD,C.A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 DE EXPERTICIAS FORENSES Y CRIMINALIS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ACION BENGOA,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-TALLER “EVALUACIÓN DEL CRECIMIENTO, LA MADURACIÓN Y EL ESTADO NUTRICIONAL: CRITERIOS DE NORMALIDAD. APLICACIÓN PRÁCTICA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PE, C.A CON SVPP FILIAL FALCÓN (PUNTO FIJO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ODOLOGÌA DE LA INVESTIGACIÒN-NORMAS DE VANCOUV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PEDIÁTRICAS ANIVERSARIO DRA. GENOVEVA NÚÑE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DE MÉDICOS JUBILADOS DE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LLER  DE ACTUALIZACIÓN EN EMERGENCIAS MÉDI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 DE ACTUALIZACIÓN EN VACUNAS DEL ADOLESCE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DE MÉDICOS JUBILADOS DE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SO DE IMAGENOLOGÍ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OCIEDAD DE MÉDICOS JUBILADOS DE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LLER  DE ACTUALIZACIÓN EN EMERGENCIAS MÉDI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 SOBRE VIRUS DEL CHIKUNGUNY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ACION DEL ANÁLISIS DE OR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RNADAS PEDIÁTRICAS XLII ANIVERSARIO DR ALIRIO TOR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ACIÓN JORNADAS OCCIDENTALES DE CARDIOLOGÍA (MARACAIB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 JORNADAS OCCIDENTALES DE CARD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PP – UNEFM / PUNTO FIJ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XX ANIVERSARIO IPP-UNEF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ABORATORIO MSD/LIDOTEL PUNTO FIJ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MPOSIO SOBRE EL CONTINUO CARDIOMETABÓL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VPP FILIAL FALCÓN (PUNTO FIJO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OCCIDENTALES DE PEDIATRIA, “DRA. AURA SÁNCHEZ”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 DE RCP PEDIÁTRICA (PTO FIJ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UNDACIÓN JORNADAS OCCIDENTALES DE CARDIOLOGÍA (MÉRID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 JORNADAS OCCIDENTALES DE CARD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  DE ACTUALIZACIÓN EN PEDIATRÍA (COR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: “EL NIÑO EN SITUACIÓN DE DESASTRE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VPP FILIAL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 OCCIDENTALES DE PEDIATRÍA “DR EDGAR APONTE LÓPEZ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PITAL PEDIÁTRICO AGUSTÍN ZUBILLAGA (BARQUISIME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 CONGRESO PEDIÁTRICO: “DR. ANDRÉS RIERA ZUBILLA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EGIO DE MÉDICOS SECCIONAL PARAGUAN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LLER DE ACTUALIZACIÓN EN PEDIATR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FALPANE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JORNADA MÉDICO INFANT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SIMPOSIO DE NEFROLOGÍA PEDIÁTRICA: “MI AMIGO EL NEFRÓLOGO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DE ACTUALIZACIÓN PEDIÁTR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UNDACIÓN JORNADAS OCCIDENTALES DE CARDIOLOGÍA (PUN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JORNADAS OCCIDENTALES DE CARD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VPP FILIAL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LER DE REANIMACIÓN NEONA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DE OBSTETRICIA Y GINECOLOGÍA DE VENEZUELA &amp; UNEFM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RNADAS DE ACTUALIZACIÓN EN OBSTETRICIA Y GINE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UNDACIÓN JORNADAS OCCIDENTALES DE CARDIOLOGÍA (MARACAIB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JORNADAS OCCIDENTALES DE CARD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RNADAS XIX ANIVERSARIO HOSPITAL DR. RAFAEL CALLES SIERRA: “EL HOSPITAL HACIA LA COMUNIDAD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EFM &amp; HOSPITAL NAVAL TN. PEDRO MANUEL CHIRINOS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JORNADAS CIENTÍFICAS TN. PEDRO MANUEL CHIRIN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BORATORIOS ASTRAZENEC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REGIONALES DE MEDICINA GENE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RNADAS XVIII ANIVERSARIO HOSPITAL DR. RAFAEL CALLES SIERRA: “EL HOSPITAL SOMOS TODOS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ACIÓN JORNADAS OCCIDENTALES DE CARDIOLOGÍA (BARQUISIMET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I JORNADAS OCCIDENTALES DE CARDIOLOGÍA &amp; XIII JORNADAS DE ASCARDI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OLICLÍNICA DE ESPECIALIDADES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JORNADAS DE ACTUAIZACIÓN EN ORL DR. VÍCTOR EUGENIO HERNÁNDEZ AUL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 JORNADAS REGIONALES DE OBSTETRICIA Y PEDIATR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OCIEDAD VENEZOLANA DE NEUROLOGÍA INFANTIL &amp; HOSPITAL PEDIÁTRICO DR. JESÚS GARCÍA COELLO”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JORNADAS DE NEURODESARROLLO Y NEURO-REHABILITAC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DE GINECOLOGÍA INFANTO-JUVENIL DE VENEZUELA (MARACAIB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 DE GINECLOGÍA INFANTO-JUVEN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LICLÍNICA PARAGUANÁ, C.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 JORNADAS CIENTÍFICAS DR. ARMANDO PULG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XVII ANIVERSARIO HOSPITAL DR. RAFAEL CALLES S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RNADAS QUIRÚRGICAS XVII ANIVERSARIO HOSPITAL DR. RAFAEL CALLES SIER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LICLÍNICA DE ESPECIALIDADES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XXIII ANIVERSARIO DE LA POLICLÍNICA DE ESPECIALIDA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(COR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DE SEXUALIDAD HUMA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EFM &amp; HOSPITAL DR. RAFAEL CALLES SIERRA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 JORNADAS DE EDUCACIÓN PARA LA SALU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VENEZOLANA DE DERMATLOGÍA, FILIAL OCCIDEN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 DE DERMATOLOGÍA ITINERA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CIEDAD VENEZOLANA DE ALERGIA, ASMA E INMUNOLOG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eras  </w:t>
            </w:r>
            <w:r>
              <w:rPr>
                <w:sz w:val="20"/>
                <w:szCs w:val="20"/>
                <w:lang w:val="en-US"/>
              </w:rPr>
              <w:t>JORNADAS DE ALERGIA, ASMA, E INMUN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EFM (COR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 JORNADAS DE ORIENTACIÓN, SEXUALIDAD Y DROG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ÍNICA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er  </w:t>
            </w:r>
            <w:r>
              <w:rPr>
                <w:b/>
                <w:sz w:val="20"/>
                <w:szCs w:val="20"/>
                <w:lang w:val="en-US"/>
              </w:rPr>
              <w:t>TALLER DE RC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ÍNICA FALCÓN (PTO FIJ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NADAS CIENTÍFICAS 61 ANIVERSARIO DE LA CLÍNICA FALC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/>
      </w:pPr>
      <w:r>
        <w:rPr>
          <w:b/>
          <w:u w:val="single"/>
          <w:lang w:val="en-US"/>
        </w:rPr>
        <w:t>NOTE</w:t>
      </w:r>
      <w:r>
        <w:rPr>
          <w:lang w:val="en-US"/>
        </w:rPr>
        <w:t>: supports will be presented when required</w:t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Heading4Char">
    <w:name w:val="Heading 4 Char"/>
    <w:qFormat/>
    <w:rPr>
      <w:sz w:val="2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2:00Z</dcterms:created>
  <dc:creator>Personal</dc:creator>
  <dc:description/>
  <cp:keywords/>
  <dc:language>en-US</dc:language>
  <cp:lastModifiedBy>Guillermo Gómez</cp:lastModifiedBy>
  <cp:lastPrinted>2019-05-27T18:10:00Z</cp:lastPrinted>
  <dcterms:modified xsi:type="dcterms:W3CDTF">2024-06-11T03:35:00Z</dcterms:modified>
  <cp:revision>92</cp:revision>
  <dc:subject/>
  <dc:title>Ficha Técnica</dc:title>
</cp:coreProperties>
</file>