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VICTOR HUGO GONZALEZ INZUNZA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DIRECCIÓN</w:t>
        <w:tab/>
        <w:t>:</w:t>
        <w:tab/>
        <w:t>Estados Unidos 821. Villa Las parcelas. Maipú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TELÉFONO</w:t>
        <w:tab/>
        <w:t>:</w:t>
        <w:tab/>
        <w:t>+569-43442624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-MAIL</w:t>
        <w:tab/>
        <w:t>:</w:t>
        <w:tab/>
        <w:t>vgonzaleztito@gmail.com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93980</wp:posOffset>
                </wp:positionV>
                <wp:extent cx="5500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4pt" to="433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lang w:val="es-ES_tradnl"/>
        </w:rPr>
        <w:tab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ATOS PERSONALES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_tradnl"/>
        </w:rPr>
        <w:t>Edad</w:t>
        <w:tab/>
        <w:tab/>
        <w:tab/>
        <w:t>:</w:t>
        <w:tab/>
        <w:t xml:space="preserve">35 años 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_tradnl"/>
        </w:rPr>
        <w:t>Fecha Nacimiento</w:t>
        <w:tab/>
        <w:t>:</w:t>
        <w:tab/>
        <w:t>27 de abril de 1989.</w:t>
        <w:tab/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stado Civil</w:t>
        <w:tab/>
        <w:tab/>
        <w:t>:</w:t>
        <w:tab/>
        <w:t xml:space="preserve">Soltero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_tradnl"/>
        </w:rPr>
        <w:t>Nacionalidad</w:t>
        <w:tab/>
        <w:tab/>
        <w:t>:</w:t>
        <w:tab/>
        <w:t>Chilena</w:t>
        <w:tab/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RUT</w:t>
        <w:tab/>
        <w:tab/>
        <w:tab/>
        <w:t>:</w:t>
        <w:tab/>
        <w:t>16.978.446-9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5500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2pt" to="432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PERF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Mis estudios profesionales han tenido que ver con gastronomía en los 4 cuartos. Mas 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Manejar todo tipo de administración y calidad e inocuidad del producto manteniendo s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 xml:space="preserve">FIFO y su FEFO, maquinarias rational, bartender, varista y garzón, para un mayor desarrollo gastronómico. Gracias a esto pude desarrollarme en el ámbito culinario siendo joven logrando llegar a ser chef administrativo. Mantengo un manejo de Excel, inventarios y líder de equipos grande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Cabe destacar que los años trabajados en aeropuerto manteniendo mis estudios superiores, junto a un manejo medio de lenguas básicas para la comunicación (ingles, portugués francés), lo cual me entrego mucha experiencia y personalida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Eh estado ligado al mundo gastronómico por amor al oficio y lo lindo y gratificante es hacer arte con las manos al palada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5500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2pt" to="433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EXPERIENCIA LABORAL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 xml:space="preserve">Practica profesional.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  <w:t>Noviembre 2022:</w:t>
      </w:r>
      <w:r>
        <w:rPr>
          <w:rFonts w:cs="Arial" w:ascii="Arial" w:hAnsi="Arial"/>
          <w:i/>
          <w:sz w:val="22"/>
          <w:lang w:val="es-ES_tradnl"/>
        </w:rPr>
        <w:t xml:space="preserve"> Chef administrativo Residencia del adulto mayor ACALIS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  <w:t xml:space="preserve">Marzo 2020: </w:t>
      </w:r>
      <w:r>
        <w:rPr>
          <w:rFonts w:cs="Arial" w:ascii="Arial" w:hAnsi="Arial"/>
          <w:i/>
          <w:sz w:val="22"/>
          <w:lang w:val="es-ES_tradnl"/>
        </w:rPr>
        <w:t>Chef cocina Cassino express laboratorio gastronómico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  <w:t>Enero 2015</w:t>
      </w:r>
      <w:r>
        <w:rPr>
          <w:rFonts w:cs="Arial" w:ascii="Arial" w:hAnsi="Arial"/>
          <w:i/>
          <w:sz w:val="22"/>
          <w:lang w:val="es-ES_tradnl"/>
        </w:rPr>
        <w:t>: Chef cocina administrativo (Con Álvaro Barrientos) fuente chilena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  <w:t>Septiembre 2011</w:t>
      </w:r>
      <w:r>
        <w:rPr>
          <w:rFonts w:cs="Arial" w:ascii="Arial" w:hAnsi="Arial"/>
          <w:i/>
          <w:sz w:val="22"/>
          <w:lang w:val="es-ES_tradnl"/>
        </w:rPr>
        <w:t>: Chef cocina California Cantina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i/>
          <w:sz w:val="22"/>
          <w:u w:val="single"/>
          <w:lang w:val="es-ES_tradnl"/>
        </w:rPr>
        <w:t>Enero 2007 -2011:</w:t>
      </w:r>
      <w:r>
        <w:rPr>
          <w:rFonts w:cs="Arial" w:ascii="Arial" w:hAnsi="Arial"/>
          <w:i/>
          <w:sz w:val="22"/>
          <w:lang w:val="es-ES_tradnl"/>
        </w:rPr>
        <w:t xml:space="preserve"> asociación Gremial de Taxi Turismo en aeropuerto de Santiago con especialización en transbanck, ingles medio - avanzado y conversión manejo de monedas nacionales e internacionales (real, dólar, euro)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es-ES_tradnl"/>
        </w:rPr>
        <w:t xml:space="preserve">ESTUDIOS </w:t>
        <w:tab/>
      </w:r>
      <w:r>
        <w:rPr>
          <w:rFonts w:cs="Arial" w:ascii="Arial" w:hAnsi="Arial"/>
          <w:i/>
          <w:sz w:val="22"/>
          <w:lang w:val="es-ES_tradnl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</w:t>
      </w:r>
      <w:r>
        <w:rPr>
          <w:rFonts w:eastAsia="Arial" w:cs="Arial" w:ascii="Arial" w:hAnsi="Arial"/>
          <w:b/>
          <w:bCs/>
          <w:sz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lang w:val="es-ES_tradnl"/>
        </w:rPr>
        <w:t xml:space="preserve">2017- 2019. </w:t>
      </w:r>
      <w:r>
        <w:rPr>
          <w:rFonts w:cs="Arial" w:ascii="Arial" w:hAnsi="Arial"/>
          <w:sz w:val="22"/>
          <w:lang w:val="es-ES_tradnl"/>
        </w:rPr>
        <w:t xml:space="preserve">Educación Superior, DOUC UC de la carrera de gastronomía        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lang w:val="es-ES_tradnl"/>
        </w:rPr>
        <w:t>internacional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i/>
          <w:sz w:val="22"/>
          <w:lang w:val="es-ES_tradnl"/>
        </w:rPr>
        <w:t xml:space="preserve">          </w:t>
      </w:r>
      <w:r>
        <w:rPr>
          <w:rFonts w:cs="Arial" w:ascii="Arial" w:hAnsi="Arial"/>
          <w:b/>
          <w:i/>
          <w:sz w:val="22"/>
          <w:lang w:val="es-ES_tradnl"/>
        </w:rPr>
        <w:t xml:space="preserve">2014-2016 </w:t>
      </w:r>
      <w:r>
        <w:rPr>
          <w:rFonts w:cs="Arial" w:ascii="Arial" w:hAnsi="Arial"/>
          <w:sz w:val="22"/>
          <w:lang w:val="es-ES_tradnl"/>
        </w:rPr>
        <w:t>Educación Superior, DUOC UC de la carrera de gastronomí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lang w:val="es-ES_tradnl"/>
        </w:rPr>
        <w:t xml:space="preserve">2013. </w:t>
      </w:r>
      <w:r>
        <w:rPr>
          <w:rFonts w:cs="Arial" w:ascii="Arial" w:hAnsi="Arial"/>
          <w:i/>
          <w:sz w:val="22"/>
          <w:lang w:val="es-ES_tradnl"/>
        </w:rPr>
        <w:t xml:space="preserve">Seminario de Pedagogía teatral y antropología. Mención en historia castellano y biología. </w:t>
      </w:r>
      <w:r>
        <w:rPr>
          <w:rFonts w:cs="Arial" w:ascii="Arial" w:hAnsi="Arial"/>
          <w:b/>
          <w:i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2011- 2012.</w:t>
      </w:r>
      <w:r>
        <w:rPr>
          <w:rFonts w:cs="Arial" w:ascii="Arial" w:hAnsi="Arial"/>
          <w:i/>
          <w:sz w:val="22"/>
          <w:lang w:val="es-ES_tradnl"/>
        </w:rPr>
        <w:t xml:space="preserve"> Mención en Dramaturgia, Dirección y Pedagogía Teatral, instituto profesional ARCOS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 xml:space="preserve">2007-2010. </w:t>
      </w:r>
      <w:r>
        <w:rPr>
          <w:rFonts w:cs="Arial" w:ascii="Arial" w:hAnsi="Arial"/>
          <w:i/>
          <w:sz w:val="22"/>
          <w:lang w:val="es-ES_tradnl"/>
        </w:rPr>
        <w:t>Educación Superior, Instituto profesional ARCOS, egresado de la carrera de actuación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s-ES_tradnl"/>
        </w:rPr>
      </w:pPr>
      <w:r>
        <w:rPr>
          <w:rFonts w:eastAsia="Arial" w:cs="Arial" w:ascii="Arial" w:hAnsi="Arial"/>
          <w:b/>
          <w:i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>2002-2006</w:t>
      </w:r>
      <w:r>
        <w:rPr>
          <w:rFonts w:cs="Arial" w:ascii="Arial" w:hAnsi="Arial"/>
          <w:b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lang w:val="es-ES_tradnl"/>
        </w:rPr>
        <w:t>Educación Media, Liceo politécnico Hannover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lang w:val="es-ES_tradnl"/>
        </w:rPr>
        <w:t>1994-2001</w:t>
      </w:r>
      <w:r>
        <w:rPr>
          <w:rFonts w:cs="Arial" w:ascii="Arial" w:hAnsi="Arial"/>
          <w:b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lang w:val="es-ES_tradnl"/>
        </w:rPr>
        <w:t>Educación Básica, Colegio Mancheste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2"/>
          <w:lang w:val="es-ES" w:eastAsia="en-US"/>
        </w:rPr>
      </w:pPr>
      <w:r>
        <w:rPr>
          <w:rFonts w:cs="Arial"/>
          <w:b w:val="false"/>
          <w:i w:val="false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4145</wp:posOffset>
                </wp:positionV>
                <wp:extent cx="5500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35pt" to="43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b/>
      <w:bCs/>
      <w:i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23:00Z</dcterms:created>
  <dc:creator>Pablo Araya Yañez</dc:creator>
  <dc:description/>
  <cp:keywords/>
  <dc:language>en-US</dc:language>
  <cp:lastModifiedBy>Valeria Arancibia Martinez</cp:lastModifiedBy>
  <cp:lastPrinted>2007-04-23T22:56:00Z</cp:lastPrinted>
  <dcterms:modified xsi:type="dcterms:W3CDTF">2025-03-13T19:19:00Z</dcterms:modified>
  <cp:revision>3</cp:revision>
  <dc:subject/>
  <dc:title>CURRICULUM VITAE</dc:title>
</cp:coreProperties>
</file>